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3890</wp:posOffset>
                </wp:positionH>
                <wp:positionV relativeFrom="paragraph">
                  <wp:posOffset>-116840</wp:posOffset>
                </wp:positionV>
                <wp:extent cx="2285365" cy="62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Book Antiqua" w:hAnsi="Book Antiqua"/>
                                <w:b/>
                                <w:i/>
                                <w:sz w:val="40"/>
                                <w:szCs w:val="40"/>
                                <w:u w:val="single"/>
                              </w:rPr>
                              <w:t xml:space="preserve">Curriculum Vita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5pt;height:49.45pt;mso-wrap-distance-left:9.05pt;mso-wrap-distance-right:9.05pt;mso-wrap-distance-top:0pt;mso-wrap-distance-bottom:0pt;margin-top:-9.2pt;mso-position-vertical-relative:text;margin-left:15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Book Antiqua" w:hAnsi="Book Antiqua"/>
                          <w:b/>
                          <w:i/>
                          <w:sz w:val="40"/>
                          <w:szCs w:val="40"/>
                          <w:u w:val="single"/>
                        </w:rPr>
                        <w:t xml:space="preserve">Curriculum Vita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0145</wp:posOffset>
                </wp:positionH>
                <wp:positionV relativeFrom="paragraph">
                  <wp:posOffset>328930</wp:posOffset>
                </wp:positionV>
                <wp:extent cx="2814955" cy="427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st: Assistant Professor (Educatio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65pt;height:33.7pt;mso-wrap-distance-left:9.05pt;mso-wrap-distance-right:9.05pt;mso-wrap-distance-top:0pt;mso-wrap-distance-bottom:0pt;margin-top:25.9pt;mso-position-vertical-relative:text;margin-left:29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st: Assistant Professor (Educatio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.Shaffaq Zubair D/o Muhammad Ayyub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t # E-6, First Floor, Gunj Residency, Block-R,</w:t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th Nazimabad, Karachi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l No: +92-332-349977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  <w:tab/>
        <w:t>shaffaq.momina@gmail.com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EER OBJECTIVE:-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Seeking a responsible, result oriented and challenging position where my education, interpersonal skills and abilities can be used effectively in bringing out measurable improvement in the organization performan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UCATIONAL QUALIFICATION:-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tor of Philosophy (Ph.D.) in Education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ed with 4 CGPA in the year 2022 from Federal Urdu University of Arts, Science and Technology, Karachi. PAKISTAN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Master of Education (M .Ed)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ed with 3.49 CGPA in the year 2017 from Indus University Karachi. PAKISTAN.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Bachelor of Education (B.Ed)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ompleted with 3.7 CGPA in the year 2016 from National University of Modern Languages Islamabad, (Karachi Campus). PAKISTAN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ster of Philosophy (M.Phil) in Education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Completed with 3.49 CGPA in the year 2014 from Hamdard University of Karachi- PAKISTAN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ster of Arts (M.A) in Education)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Completed with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Division in the year 2008 from Jinnah University for Women, Karachi-PAKISTA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chelor of Arts (B.A)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Completed with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Division in the year 2005 from University of Karachi, PAKISTAN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jects( Education, Sociology, Economics)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rmediate of Science in Pre-Engineering (HSC)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ed with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Division in the year 2003 from Karachi Board-PAKISTAN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riculation of Science(SSC)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Completed with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Division in the year 2000 from Karachi Board-PAKISTAN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DITIONAL QUALIFICATION:-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ttended workshop on ACTION RESEARCH from IQRA UNIVERSITY in 2021, Karach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ttended INTERNATIONAL VIRTUAL CONFERENCE ON SOCIAL SCIENCES from MALIR UNIVERSITY in 2020, Karach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ded INTERNATIONAL TEACHERS TRAINING workshop from FUUAST in 2020, Karach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ttended workshop on RESEARCH PROPOSAL from NAZEER HUSSAIN UNIVERSITY in 2015, Karach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ttended ENGLISH CONVERSATION workshop from FUUAST in 2014, Karach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leted STATISTICS CERTIFICATE COURSE from BIZTEK University in 2013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ded PRE-PRIMARY TEACHING AND CURRICULUM workshop from CENTRAL CITY GRAMMAR SCHOOL Karach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ded Educational seminars, workshops and conference from Hamdarad University, Jinnah University for Women, Pak Rehabilitation Education Welfare Association, Federal Urdu University Karachi and Malir University, Karach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ompleted GAT General with 51% from NTS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ed IELTS from BRITISH COUNCIL with 5.5 bands in 2011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BOOKS/ PUBLICATIONS:-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A STUDY ABOUT IMPACT OF PSYCHOLOGICAL PROBLEMS OF PHYSICALLY HANDICAPPED ADOLESCENTS ON EDUCATIONAL ENVIRONMENT IN KARACHI, </w:t>
      </w:r>
      <w:r>
        <w:rPr>
          <w:rFonts w:cs="Arial" w:ascii="Arial" w:hAnsi="Arial"/>
          <w:sz w:val="20"/>
          <w:szCs w:val="20"/>
        </w:rPr>
        <w:t>M.A. Education Thesis 2008.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IMPACT OF PLAY THERAPY INTERVENTION ON THE BEHAVIOR OF PHYSICALLY DISABLED CHILDREN OF THE AGE 7-12 YEARS, </w:t>
      </w:r>
      <w:r>
        <w:rPr>
          <w:rFonts w:cs="Arial" w:ascii="Arial" w:hAnsi="Arial"/>
          <w:sz w:val="20"/>
          <w:szCs w:val="20"/>
        </w:rPr>
        <w:t xml:space="preserve">M.Phil. Education Thesis &amp; Research paper has been published in </w:t>
      </w:r>
      <w:r>
        <w:rPr>
          <w:rFonts w:cs="Arial" w:ascii="Arial" w:hAnsi="Arial"/>
          <w:b/>
          <w:i/>
          <w:sz w:val="20"/>
          <w:szCs w:val="20"/>
        </w:rPr>
        <w:t>“International Journal of Physical and Social Sciences”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with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FFFFFF" w:val="clear"/>
        </w:rPr>
        <w:t>3.797</w:t>
      </w:r>
      <w:r>
        <w:rPr>
          <w:rFonts w:cs="Arial" w:ascii="Arial" w:hAnsi="Arial"/>
          <w:b/>
          <w:i/>
          <w:sz w:val="20"/>
          <w:szCs w:val="20"/>
        </w:rPr>
        <w:t xml:space="preserve"> Impact Factor </w:t>
      </w:r>
      <w:r>
        <w:rPr>
          <w:rFonts w:cs="Arial" w:ascii="Arial" w:hAnsi="Arial"/>
          <w:sz w:val="20"/>
          <w:szCs w:val="20"/>
        </w:rPr>
        <w:t xml:space="preserve">in February 2014.   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FACTORS AFFECTING ON JOB SATISFACTION OF UNIVERSITY TEACHERS; A COMPARISON CASE STUDY BETWEEN PUBLIC AND PRIVATE UNIVERSITY, </w:t>
      </w:r>
      <w:r>
        <w:rPr>
          <w:rFonts w:cs="Arial" w:ascii="Arial" w:hAnsi="Arial"/>
          <w:sz w:val="20"/>
          <w:szCs w:val="20"/>
        </w:rPr>
        <w:t>Research paper has been published in</w:t>
      </w:r>
      <w:r>
        <w:rPr>
          <w:rFonts w:cs="Arial" w:ascii="Arial" w:hAnsi="Arial"/>
          <w:b/>
          <w:i/>
          <w:sz w:val="20"/>
          <w:szCs w:val="20"/>
        </w:rPr>
        <w:t xml:space="preserve"> “International Journal of Physical and Social Sciences”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with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FFFFFF" w:val="clear"/>
        </w:rPr>
        <w:t>3.797</w:t>
      </w:r>
      <w:r>
        <w:rPr>
          <w:rFonts w:cs="Arial" w:ascii="Arial" w:hAnsi="Arial"/>
          <w:b/>
          <w:i/>
          <w:sz w:val="20"/>
          <w:szCs w:val="20"/>
        </w:rPr>
        <w:t xml:space="preserve"> Impact Factor </w:t>
      </w:r>
      <w:r>
        <w:rPr>
          <w:rFonts w:cs="Arial" w:ascii="Arial" w:hAnsi="Arial"/>
          <w:sz w:val="20"/>
          <w:szCs w:val="20"/>
        </w:rPr>
        <w:t xml:space="preserve">in November 2015.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4"/>
        </w:numPr>
        <w:shd w:fill="FFFFFF" w:val="clear"/>
        <w:spacing w:lineRule="atLeast" w:line="330" w:before="0" w:after="60"/>
        <w:ind w:left="720" w:right="240" w:hanging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Cs w:val="false"/>
          <w:i/>
          <w:color w:val="111111"/>
          <w:sz w:val="20"/>
          <w:szCs w:val="20"/>
        </w:rPr>
        <w:t>COLLABORATING DIVERSITY OF THOUGHT; NEED OF THE TIME,</w:t>
      </w:r>
      <w:r>
        <w:rPr>
          <w:rFonts w:cs="Arial" w:ascii="Arial" w:hAnsi="Arial"/>
          <w:b w:val="false"/>
          <w:bCs w:val="false"/>
          <w:color w:val="11111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Research paper has been published in</w:t>
      </w:r>
      <w:r>
        <w:rPr>
          <w:rFonts w:cs="Arial" w:ascii="Arial" w:hAnsi="Arial"/>
          <w:b w:val="false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“Research on Humanities and Social Sciences”</w:t>
      </w:r>
      <w:r>
        <w:rPr>
          <w:rFonts w:cs="Arial" w:ascii="Arial" w:hAnsi="Arial"/>
          <w:b w:val="false"/>
          <w:i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in December 2015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numPr>
          <w:ilvl w:val="0"/>
          <w:numId w:val="4"/>
        </w:numPr>
        <w:shd w:fill="FFFFFF" w:val="clear"/>
        <w:spacing w:lineRule="atLeast" w:line="330" w:before="0" w:after="60"/>
        <w:ind w:left="720" w:right="240" w:hanging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Cs w:val="false"/>
          <w:i/>
          <w:iCs/>
          <w:sz w:val="20"/>
          <w:szCs w:val="20"/>
        </w:rPr>
        <w:t>FACTORS AFFECTING THE TEACHING PRACTICES</w:t>
      </w:r>
      <w:r>
        <w:rPr>
          <w:rFonts w:cs="Arial" w:ascii="Arial" w:hAnsi="Arial"/>
          <w:b w:val="false"/>
          <w:sz w:val="20"/>
          <w:szCs w:val="20"/>
        </w:rPr>
        <w:t xml:space="preserve">, Research Paper has been published in HEC </w:t>
      </w:r>
      <w:r>
        <w:rPr>
          <w:rFonts w:cs="Arial" w:ascii="Arial" w:hAnsi="Arial"/>
          <w:bCs w:val="false"/>
          <w:sz w:val="20"/>
          <w:szCs w:val="20"/>
        </w:rPr>
        <w:t>‘Y’</w:t>
      </w:r>
      <w:r>
        <w:rPr>
          <w:rFonts w:cs="Arial" w:ascii="Arial" w:hAnsi="Arial"/>
          <w:b w:val="false"/>
          <w:sz w:val="20"/>
          <w:szCs w:val="20"/>
        </w:rPr>
        <w:t xml:space="preserve"> category journal </w:t>
      </w:r>
      <w:r>
        <w:rPr>
          <w:rFonts w:cs="Arial" w:ascii="Arial" w:hAnsi="Arial"/>
          <w:bCs w:val="false"/>
          <w:i/>
          <w:iCs/>
          <w:sz w:val="20"/>
          <w:szCs w:val="20"/>
        </w:rPr>
        <w:t xml:space="preserve">“European online journal of Natural and social sciences” </w:t>
      </w:r>
      <w:r>
        <w:rPr>
          <w:rFonts w:cs="Arial" w:ascii="Arial" w:hAnsi="Arial"/>
          <w:b w:val="false"/>
          <w:sz w:val="20"/>
          <w:szCs w:val="20"/>
        </w:rPr>
        <w:t>in July 2020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rFonts w:cs="Arial" w:ascii="Arial" w:hAnsi="Arial"/>
          <w:b/>
          <w:i/>
          <w:iCs/>
          <w:sz w:val="20"/>
          <w:szCs w:val="20"/>
        </w:rPr>
        <w:t>Critical Analysis Of Effective Teaching Practices In Teacher Education Program Offered By Higher Education Institutes Of Sindh</w:t>
      </w:r>
      <w:r>
        <w:rPr>
          <w:rFonts w:cs="Arial" w:ascii="Arial" w:hAnsi="Arial"/>
          <w:bCs/>
          <w:i/>
          <w:iCs/>
          <w:sz w:val="20"/>
          <w:szCs w:val="20"/>
        </w:rPr>
        <w:t>, Ph.D. Dissertation 2020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PUTER LITRACY:-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 Office  (Word, Excel &amp; PowerPoint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ciency in internet browsing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ing System: - Microsoft Windows XP, Windows 10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SS Software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tero Software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mmarly Software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Online Article Publications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du Typing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PERIENCES:-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) </w:t>
        <w:tab/>
        <w:t>Company</w:t>
        <w:tab/>
        <w:t>: Fatima Jinnah Government Girls College, Karachi-PAKISTAN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Designation</w:t>
        <w:tab/>
        <w:t xml:space="preserve">: Cooperative Lecturer of Education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uration</w:t>
        <w:tab/>
        <w:t>: October 2009 to March 2010 and August 2010 to March 2011.</w:t>
      </w:r>
    </w:p>
    <w:p>
      <w:pPr>
        <w:pStyle w:val="Normal"/>
        <w:ind w:left="-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)    Company           :National University of Modern Languages, Karachi Campus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esignation        :Senior Instructor of Education Department (Weekend Program)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uration             :September 2016 to August 2017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3)   Company           : Federal Urdu University of Arts, Science and Technology(FUUAST) .Karachi.</w:t>
      </w:r>
    </w:p>
    <w:p>
      <w:pPr>
        <w:pStyle w:val="Normal"/>
        <w:tabs>
          <w:tab w:val="left" w:pos="720" w:leader="none"/>
        </w:tabs>
        <w:ind w:left="2340" w:hanging="23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Designation     :Full time Contractual Assistant Professor of Teachers Education Department at Abdul Haq Campus</w:t>
      </w:r>
    </w:p>
    <w:p>
      <w:pPr>
        <w:pStyle w:val="Normal"/>
        <w:ind w:left="-9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Duration            : July ‘2014 till date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NGUAGE SKILLS: -</w:t>
        <w:tab/>
        <w:tab/>
        <w:tab/>
        <w:t>Listening        Speaking         Reading</w:t>
        <w:tab/>
        <w:t xml:space="preserve">     Writing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du</w:t>
        <w:tab/>
        <w:tab/>
        <w:t>: Excellent</w:t>
        <w:tab/>
        <w:t xml:space="preserve">   (Y)</w:t>
        <w:tab/>
        <w:tab/>
        <w:t xml:space="preserve">   (Y)                   (Y)               (Y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lish</w:t>
        <w:tab/>
        <w:tab/>
        <w:t>: Good</w:t>
        <w:tab/>
        <w:tab/>
        <w:t xml:space="preserve">   (Y)                     (Y)</w:t>
        <w:tab/>
        <w:t xml:space="preserve">              (Y)               (Y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REST:-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king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ch informative television programs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ding Books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SONAL DETAILS:-</w:t>
      </w:r>
    </w:p>
    <w:p>
      <w:pPr>
        <w:pStyle w:val="Normal"/>
        <w:ind w:left="360" w:firstLine="27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ate of Birth</w:t>
        <w:tab/>
        <w:tab/>
        <w:t>: 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August 1984</w:t>
      </w:r>
    </w:p>
    <w:p>
      <w:pPr>
        <w:pStyle w:val="Normal"/>
        <w:ind w:left="360" w:firstLine="270"/>
        <w:jc w:val="both"/>
        <w:rPr/>
      </w:pPr>
      <w:r>
        <w:rPr>
          <w:rFonts w:cs="Arial" w:ascii="Arial" w:hAnsi="Arial"/>
          <w:sz w:val="20"/>
          <w:szCs w:val="20"/>
        </w:rPr>
        <w:tab/>
        <w:t>Gender</w:t>
        <w:tab/>
        <w:tab/>
        <w:tab/>
        <w:t>: Female</w:t>
      </w:r>
    </w:p>
    <w:p>
      <w:pPr>
        <w:pStyle w:val="Normal"/>
        <w:ind w:left="360" w:firstLine="2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lace of Birth</w:t>
        <w:tab/>
        <w:tab/>
        <w:t xml:space="preserve">: Karachi </w:t>
      </w:r>
    </w:p>
    <w:p>
      <w:pPr>
        <w:pStyle w:val="Normal"/>
        <w:ind w:left="360" w:firstLine="270"/>
        <w:jc w:val="both"/>
        <w:rPr/>
      </w:pPr>
      <w:r>
        <w:rPr>
          <w:rFonts w:cs="Arial" w:ascii="Arial" w:hAnsi="Arial"/>
          <w:sz w:val="20"/>
          <w:szCs w:val="20"/>
        </w:rPr>
        <w:tab/>
        <w:t>Religion                          : Islam</w:t>
      </w:r>
    </w:p>
    <w:p>
      <w:pPr>
        <w:pStyle w:val="Normal"/>
        <w:ind w:left="360" w:firstLine="2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tionality</w:t>
        <w:tab/>
        <w:tab/>
        <w:t>: Pakistan</w:t>
      </w:r>
    </w:p>
    <w:p>
      <w:pPr>
        <w:pStyle w:val="Normal"/>
        <w:ind w:left="360" w:firstLine="270"/>
        <w:jc w:val="both"/>
        <w:rPr/>
      </w:pPr>
      <w:r>
        <w:rPr>
          <w:rFonts w:cs="Arial" w:ascii="Arial" w:hAnsi="Arial"/>
          <w:sz w:val="20"/>
          <w:szCs w:val="20"/>
        </w:rPr>
        <w:tab/>
        <w:t>Marital Status</w:t>
        <w:tab/>
        <w:tab/>
        <w:t>: Married</w:t>
      </w:r>
    </w:p>
    <w:p>
      <w:pPr>
        <w:pStyle w:val="Normal"/>
        <w:ind w:left="360" w:firstLine="2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IC No</w:t>
        <w:tab/>
        <w:tab/>
        <w:tab/>
        <w:t>: 42101-6806362-2</w:t>
      </w:r>
    </w:p>
    <w:p>
      <w:pPr>
        <w:pStyle w:val="Normal"/>
        <w:tabs>
          <w:tab w:val="clear" w:pos="720"/>
          <w:tab w:val="left" w:pos="825" w:leader="none"/>
        </w:tabs>
        <w:ind w:left="360" w:firstLine="27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assport No</w:t>
        <w:tab/>
        <w:tab/>
        <w:t>: BK5093621</w:t>
      </w:r>
    </w:p>
    <w:p>
      <w:pPr>
        <w:pStyle w:val="Normal"/>
        <w:ind w:left="360" w:firstLine="27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riving License No        : 592</w:t>
      </w:r>
    </w:p>
    <w:p>
      <w:pPr>
        <w:pStyle w:val="Normal"/>
        <w:tabs>
          <w:tab w:val="clear" w:pos="720"/>
          <w:tab w:val="left" w:pos="735" w:leader="none"/>
        </w:tabs>
        <w:ind w:left="360" w:firstLine="27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micile                        : Sindh;Karach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Reference will be provided upon demand……………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(Dr.Shaffaq Zubair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270" w:gutter="0" w:header="0" w:top="360" w:footer="720" w:bottom="776"/>
      <w:pgBorders w:display="allPages" w:offsetFrom="text">
        <w:bottom w:val="thinThick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2:51:00Z</dcterms:created>
  <dc:creator>shahrukh</dc:creator>
  <dc:description/>
  <cp:keywords/>
  <dc:language>en-US</dc:language>
  <cp:lastModifiedBy>Shaffaq Zubair</cp:lastModifiedBy>
  <cp:lastPrinted>2020-11-07T07:04:00Z</cp:lastPrinted>
  <dcterms:modified xsi:type="dcterms:W3CDTF">2022-12-22T15:53:00Z</dcterms:modified>
  <cp:revision>234</cp:revision>
  <dc:subject/>
  <dc:title> </dc:title>
</cp:coreProperties>
</file>